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Рекомендована література</w:t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(основна) літератур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Внутренние болезни под. ред. проф. Г. И. Бурчинского. – Киев, „Вища     школа”, 1987. – 57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Диагностика и лечение внутренних болезней / Руководство для врачей: в 3-х т.,Т.1, под общей редакцией Ф. И. Комарова. − М. : Медицина, 1997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Епифанов В. А. Восстановительная медицина: Справочник. − М. : ГЭОТАР − Медиа, 2007. − 59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Дубровский В. И. Лечебная физическая культура: [Учебник для студентов вузов] / В. И. Дубровский. – М. : Гуманит. изд. Центр Владос, 1998. – 60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мото Гері Основи фізичної реабілітації: [Навчальний посібник] / Окамото Гері. – Львів: Галицька видавнича спілка, 2002. – 325 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насюк Е. М. Загальна фізіотерапія і курортологія: [Навчальний посібник] / Е. М. Панасюк, Я. М. Федорів, В. М. Могилевський. – Львів: Світ, 1990. – 13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Епифанов В. А. Лечебная физкультура и врачебный контроль: [Учебник для вузов] / В. А. Епифанов, Г. Л. Апанасенко. – М. : Медицина, 1990. – 36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Мухін В. М. Фізична реабілітація: [Підручник] / В. М. Мухін. – К. : Олімпійська література, 2000. – 424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в С. Н. Физическая реабилитация: [Учебник для вузов] / С. Н. Попов. – Ростов-на-Дону: Феникс, 2005. – 605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Педиатрия: Учебник для медицинских вузов/ Под ред. Н. П. Шаблова. − СПб.: СпецЛит, 2003. - 893 с: ил - ISBN 5-299-00261-0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Дитячі хвороби : Підручник / за ред. С. К. Ткаченко. − К. : Вища шк., 1991. − 44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Дитячі хвороби / В. М. Сідельников, В. В. Бережний, Б. Я. Рєзник та ін. − К. : Здоров’я, 1998. − 724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инфекционные болезни / С. Д. Носов. − 5-е изд., перераб. и доп. − М. : Медицина, 1982. − 416 с., и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е болезни / Под редакцией проф. Гудзенко П. Н. − К. : Вища школа, 1984. − 453 с., и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Здоров’я матері і дитини: енциклопедія / За ред. О. М. Лук’янової. − К. : „Українська енциклопедія”, 1992. − 702 с.: і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валеология / Серия „Гиппократ”. Ростов н/Д. : Феникс, 2000. − 24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Порада А. М. Основи фізичної реабілітації: Навч. Посібник / А. М Порада, О. В. Солодовник, Н. Є. Прокопчук. − 2-е вид. – К. : Медицина, 2008. − 24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правочник по реабилитации / Н. А. Генш, Т. Ю. Клипина, Ю. Н. Улыбина. – Ростов н/Д :Феникс, 2008. − 34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ая реабилитация: учебник для студентов высших учебных заведений под общей ред. проф. С. Н. Попова. − Изд. 5-е. − Ростов н/Д: Феникс, 2008. − 602 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тячі хвороби : Підручник / за ред. С. К. Ткаченко. − К. : Вища шк., 1991. − 44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тячі хвороби / В. М. Сідельников, В. В. Бережний, Б.Я. Рєзник та ін. − К. : Здоров’я, 1999. − 724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Тератология человека / Руководство для врачей. Под ред. Лазюка Г. И. − М., Медицина, 1991. − 270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лыстова З. С. Становление системы иммуногенеза плода человека / З. С. Хлыстова. − Москва. − Медицина. − 1987. − 453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 болезней плода и ребенка. / Под ред. Т. Е. Ивановской, Л. В. Леоновой. − М., Медицина. − 1989. 543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рожденных пороков развития (пособие для врачей). / С. И. Козлова, Н. С. Демикова, А. Н. Прытков. − М. : Москва, 2001. − 457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утриутробное развитие (антенатальный онтогенез). Н. П.Бочков, Г. И. Лазюк в кн. “Наследственная патология человека” / Под ред. Ю. Е. Вельтищева, Н. П. Бочкова. − М. : Москва, 1992. − 328 с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іжна лі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лефиренко В. Т. Водолечение / В. Т. Олефиренко. – 3-е изд.. − М. : Медицина, 1986. – 286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ебрина Л. А. Реабилитация больных с патологией органов пищеварения / Л. А. Серебрина. – К. : Здоров’я, 1989. – 168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по неврологии / Под ред. Е. В. Шмидта – 2-е узд., перераб. и доп. – М. : Медицина, 1981. − 320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лкова М. И. Физические методы лечения в неврологи: 2-е изд.,перераб., и доп. − М. : Медицина, 1991. − 320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нова К. А. Лечение двигательных ростройств при детском церабральном параличе. / К. А. Семенова. – М., 1979. − 88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ізіотерапевтичні та фізіопунктурні методи і їх практичне застосування: Навчально-методичний посібник / І. З. Самосюк, В. М. Парамончик, В. П. Губенко та ін. – К. : Альтерпрес, 2001. – 316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 в системе физической реабилитации. Руководство для врачей (под.ред. А. А. Каптелина, И. П. Лебедевой). – М. :Медицина, 1995. – 398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янова В. А. Учебное пособие по лечебной физкультуре в терапии / В. А. Силуянова, Э. В. Сокова. – М. : Медицина, 1978. – 176 с.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ладаян Л. О. Детская неврология / Л. О. Баладаян. – 3-е изд – М. : Медицина, 1984. – 576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дыков А. С. Реабилитация неврологических больных / А. С. Кадыков, Л. А. Черникова. – М. : МЕДпресс-информ, 2008. – 560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птелин А. Ф. Лечебная физическая культура в системе медецинской реабилитации: Руководство для врачей. – М. : Медицина, 1985. − 428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: руководство : в 3-х т. / [Под ред. В. М. Боголюбова]. – М.; Смоленск: Знак почета, 2007. – Т. 2. – 632 с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Здоров’я матері і дитини: енциклопедія / За ред. О. М. Лук’янової. − К. : „Українська енциклопедія”, 1992. − 702 с.: іл.</w:t>
      </w:r>
    </w:p>
    <w:p>
      <w:pPr>
        <w:pStyle w:val="21"/>
        <w:tabs>
          <w:tab w:val="clear" w:pos="708"/>
          <w:tab w:val="left" w:pos="238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Інформацій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и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izkul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www.sport-health.com.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www.sportmedicine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sportzal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ookmed</w:t>
        </w:r>
        <w:r>
          <w:rPr>
            <w:rStyle w:val="InternetLink"/>
            <w:color w:val="000000"/>
            <w:sz w:val="28"/>
            <w:szCs w:val="28"/>
          </w:rPr>
          <w:t>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zdorow</w:t>
        </w:r>
        <w:r>
          <w:rPr>
            <w:rStyle w:val="InternetLink"/>
            <w:color w:val="000000"/>
            <w:sz w:val="28"/>
            <w:szCs w:val="28"/>
          </w:rPr>
          <w:t>.com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5</w:t>
        </w:r>
        <w:r>
          <w:rPr>
            <w:rStyle w:val="InternetLink"/>
            <w:color w:val="000000"/>
            <w:sz w:val="28"/>
            <w:szCs w:val="28"/>
            <w:lang w:val="en-US"/>
          </w:rPr>
          <w:t>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dp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nnyro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k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spacing w:val="-13"/>
          <w:sz w:val="28"/>
          <w:szCs w:val="28"/>
          <w:u w:val="single"/>
        </w:rPr>
      </w:pPr>
      <w:r>
        <w:rPr>
          <w:spacing w:val="-13"/>
          <w:sz w:val="28"/>
          <w:szCs w:val="28"/>
          <w:u w:val="single"/>
        </w:rPr>
        <w:t>http:// meduniver.com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www. booksmed.com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medobook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www. mmbook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www. medliter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medulka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www. medbooki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  <w:u w:val="single"/>
        </w:rPr>
        <w:t>http:// farmafak.ru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sport-health.com.ua/" TargetMode="External"/><Relationship Id="rId4" Type="http://schemas.openxmlformats.org/officeDocument/2006/relationships/hyperlink" Target="http://www.sportmedicine.ru/" TargetMode="External"/><Relationship Id="rId5" Type="http://schemas.openxmlformats.org/officeDocument/2006/relationships/hyperlink" Target="http://www.sportzal.com/" TargetMode="External"/><Relationship Id="rId6" Type="http://schemas.openxmlformats.org/officeDocument/2006/relationships/hyperlink" Target="http://www.bookmed.com/" TargetMode="External"/><Relationship Id="rId7" Type="http://schemas.openxmlformats.org/officeDocument/2006/relationships/hyperlink" Target="http://www.zdorow.com/" TargetMode="External"/><Relationship Id="rId8" Type="http://schemas.openxmlformats.org/officeDocument/2006/relationships/hyperlink" Target="http://www.5ka.ua/" TargetMode="External"/><Relationship Id="rId9" Type="http://schemas.openxmlformats.org/officeDocument/2006/relationships/hyperlink" Target="http://www.geo.mdpu.org.ua/" TargetMode="External"/><Relationship Id="rId10" Type="http://schemas.openxmlformats.org/officeDocument/2006/relationships/hyperlink" Target="http://www.sunnyroad.org.ua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www.likar.uz.u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02:00Z</dcterms:created>
  <dc:creator>user</dc:creator>
  <dc:description/>
  <cp:keywords/>
  <dc:language>en-US</dc:language>
  <cp:lastModifiedBy>user</cp:lastModifiedBy>
  <dcterms:modified xsi:type="dcterms:W3CDTF">2015-01-18T17:15:00Z</dcterms:modified>
  <cp:revision>2</cp:revision>
  <dc:subject/>
  <dc:title>Рекомендована література</dc:title>
</cp:coreProperties>
</file>